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83" w:leader="none"/>
        </w:tabs>
        <w:jc w:val="center"/>
        <w:rPr/>
      </w:pPr>
      <w:r>
        <w:rPr/>
        <w:t>第五届中国建筑学会建筑创作奖获奖名单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  <w:gridCol w:w="5220"/>
      </w:tblGrid>
      <w:tr>
        <w:trPr>
          <w:trHeight w:val="575" w:hRule="atLeast"/>
          <w:cantSplit w:val="true"/>
        </w:trPr>
        <w:tc>
          <w:tcPr>
            <w:tcW w:w="14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优秀奖（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22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项）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国家游泳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建国际（深圳）设计顾问有限公司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PTW Architec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赵晓军 王  敏  郑  方  商  宏  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Mark Butler  John Paulin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首都国际机场三号航站楼及交通中心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NFA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设计联合体</w:t>
            </w:r>
          </w:p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市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Naco-Foster-Arup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市建筑设计研究院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国家大剧院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Paul Andreu architecte &amp; ADPi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市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 xml:space="preserve">Paul Andreu,Paul Andreu architecte  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姜  维  张秀国  潘子凌 傅英杰   金  洁   魏  冬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侵华日军南京大屠杀遇难同胞纪念馆扩建工程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华南理工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何镜堂  倪  阳  刘宇波  何小欣  林  毅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晏  忠  姜  帆  包  莹  麦子睿  郑  炎  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青藏铁路拉萨站站房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国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/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崔  </w:t>
            </w:r>
            <w:r>
              <w:rPr>
                <w:rFonts w:ascii="方正仿宋繁体;宋体" w:hAnsi="方正仿宋繁体;宋体" w:eastAsia="方正仿宋繁体;宋体"/>
                <w:b/>
                <w:bCs/>
                <w:sz w:val="24"/>
              </w:rPr>
              <w:t>愷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  单立欣 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 xml:space="preserve">顾建英  李存东  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康  凯  </w:t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喻  </w:t>
            </w:r>
            <w:r>
              <w:rPr>
                <w:rFonts w:ascii="方正仿宋简体;宋体" w:hAnsi="方正仿宋简体;宋体" w:cs="宋体;SimSun"/>
                <w:b/>
                <w:bCs/>
                <w:sz w:val="24"/>
              </w:rPr>
              <w:t>弢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 xml:space="preserve">赵晓刚  郑  萌  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市高级人民法院审判业务用房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市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  <w:bdr w:val="single" w:sz="4" w:space="0" w:color="000000"/>
              </w:rPr>
              <w:t>张江涛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  徐全胜  莫  斌  郭明华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清华大学医学院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清华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关肇邺  刘玉龙  付  昕  胡  珀  姜娓娓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湖南耒阳市毛坪浙商希望小学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清华大学建筑学院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壹方建筑设计咨询有限公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王  路  卢健松  黄怀海  郑小东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梅兰芳大剧院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国中元国际工程公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孙宗列  李东梅  王  欢  姜  涛  冯晓辉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王  淼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国家电力调度中心工程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上海现代建筑设计集团华东建筑设计研究院有限公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徐维平  陈  焱  方  超  俞  挺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甘肃省金昌市文化中心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清华大学建筑学院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清华安地建筑设计顾问有限责任公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张  利  王  灏  张铭歧  郭剑寒  田瑞丰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余知衡  张铃梅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内蒙古乌兰恰特大剧院和博物馆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市建筑设计研究院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安井建筑设计事务所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大岛设计联合体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钟永新  尚曦沐  陈  威  傅英杰  大岛弘资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木村佐近  小川幸裕  牧野健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五棵松篮球馆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市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胡  越  顾永辉  邰方晴  齐五辉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天津奥林匹克中心体育场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日本株式会社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AXS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佐藤综合计画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天津市建筑设计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大野胜  刘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樑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  进藤宪治  王士淳  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云天化集团总部办公楼、科技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深圳市建筑设计研究总院有限公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孟建民  陈  晖  黄厚泊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成都金沙遗址博物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清华大学建筑设计研究院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泛道（北京）国际设计咨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庄惟敏  莫修权  张晋芳  张  谨  白  雪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徐州水下兵马俑博物馆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汉文化艺术馆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清华大学建筑设计研究院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徐州市第二建筑设计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祁  斌  袁  野  李建春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商务部办公楼改造工程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市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党辉军  董晓煜  韩  宇  张  璋  张  勰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浙江长兴大剧院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东南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高庆辉  马晓东  钱  锋  曹  晖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同济大学大礼堂保护性改建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同济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陈剑秋  袁  烽  王启颖  司徒娅  郑  泳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奥林匹克公园中心区下沉花园中国传统元素景观设计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市建筑设计研究院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清华大学建筑设计研究院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国建筑设计研究院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齐欣建筑设计咨询有限公司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山川时空室内设计中心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市文物建筑保护设计所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邵韦平  朱小地  陈淑慧  刘宇光  祁  斌  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崔  </w:t>
            </w:r>
            <w:r>
              <w:rPr>
                <w:rFonts w:ascii="方正仿宋繁体;宋体" w:hAnsi="方正仿宋繁体;宋体" w:eastAsia="方正仿宋繁体;宋体"/>
                <w:b/>
                <w:bCs/>
                <w:sz w:val="24"/>
              </w:rPr>
              <w:t>愷  傅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晓铭</w:t>
            </w:r>
            <w:r>
              <w:rPr>
                <w:rFonts w:ascii="方正仿宋繁体;宋体" w:hAnsi="方正仿宋繁体;宋体" w:eastAsia="方正仿宋繁体;宋体"/>
                <w:b/>
                <w:bCs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齐  欣  余青山  张景阳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深圳万科第五园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市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王  戈  于宏涛  刘  越</w:t>
            </w:r>
          </w:p>
        </w:tc>
      </w:tr>
      <w:tr>
        <w:trPr>
          <w:trHeight w:val="945" w:hRule="atLeast"/>
          <w:cantSplit w:val="true"/>
        </w:trPr>
        <w:tc>
          <w:tcPr>
            <w:tcW w:w="14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佳作奖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51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项）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奥林匹克公园网球中心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建国际（深圳）设计顾问有限公司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澳大利亚百翰年建筑设计事务所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郑  方  吕  强  许  月  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Andrew Cortese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Lawrence Nield  Glenn Scott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1933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老场坊保护性修缮工程——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号楼、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号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元国际工程设计研究院上海分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赵崇新  陈海鹏  朱中原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首都博物馆新馆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法国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AREP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建筑设计公司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国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Jean Marie Duthilleul   Etienne Tricaud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崔  </w:t>
            </w:r>
            <w:r>
              <w:rPr>
                <w:rFonts w:ascii="方正仿宋繁体;宋体" w:hAnsi="方正仿宋繁体;宋体" w:eastAsia="方正仿宋繁体;宋体"/>
                <w:b/>
                <w:bCs/>
                <w:sz w:val="24"/>
              </w:rPr>
              <w:t xml:space="preserve">愷 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 崔海东  张  晔  汤  钧  刘爱华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李宝明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清华大学专家公寓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清华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庄惟敏  鲍承基  李文虹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2008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奥运会北京射击馆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清华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庄惟敏  祁  斌  张  红  叶  菁  汪  曙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曹涵棻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常熟市图书馆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清华大学建筑学院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清华安地建筑设计顾问有限责任公司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凯帝克建筑设计有限公司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中颐和建筑设计公司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常熟市建筑设计研究院有限责任公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宋晔皓  邓翔宇  孙  烜  高  为  范玉宏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杜  岩  刘佳燕  庞  芳  朱育帆  任国俊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杭州西湖博物馆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浙江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曾  勤  余  健  王  雷  黎  冰  沈济黄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浙江电力生产调度大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浙江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董丹申  黎  冰  陈  建  倪  剑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南京金陵图书馆新馆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东南大学建筑设计研究院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东南大学建筑学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曹  伟  张  宏  沙晓冬  毛  烨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同济大学电子与信息工程学院大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同济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曾  群  文小琴  陈大明  康  月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同济大学中法中心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同济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周  蔚  张  斌  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沈阳市图书馆、儿童活动中心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辽宁省建筑设计研究院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德国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ABB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建筑师事务所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杨  晔  郝建军  殷晓东  刘  路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南京工程学院行政办公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华南理工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陶  郅  陈子坚  郭  嘉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井冈山革命博物馆新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同济大学建筑设计研究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任力之  张丽萍  高  宇  张  旭  高一鹏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东软国际软件园（河口园区）一期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哈尔滨工业大学建筑设计研究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梅洪元  曲  冰  晏  青  谢  略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深圳中心区北中轴中心书城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日本黑川纪章建筑都市设计事务所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深圳华森建筑与工程设计顾问有限公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黑川纪章  梅林良行  肖  蓝  陆  洲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青岛国际帆船中心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市建筑设计研究院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澳大利亚考克斯集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谢  钧  徐  浩  李伟政  李晓志  庄  钧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唐  佳  王  竞  汪大炜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南通博物苑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市建筑设计研究院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清华大学建筑学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吴良镛  何玉如  傅英杰  朱晓亮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同济大学嘉定校区图书馆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同济大学建筑设计院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王文胜  周  峻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上海电视大学教学综合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同济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李麟学  孙  晔  吴  杰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数字北京大厦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国建筑标准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朱  锫  林  琳  田  琪  刘闻天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国农业大学体育馆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华南理工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何镜堂  孙一民  汪奋强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科技大学体育馆（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2008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年奥运会柔道、跆拳道比赛馆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清华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庄惟敏  栗  铁  任小东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凯晨广场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Gulim;굴림"/>
                <w:b/>
                <w:b/>
                <w:bCs/>
                <w:sz w:val="24"/>
              </w:rPr>
            </w:pPr>
            <w:r>
              <w:rPr>
                <w:rFonts w:eastAsia="方正仿宋简体;宋体" w:cs="Gulim;굴림" w:ascii="方正仿宋简体;宋体" w:hAnsi="方正仿宋简体;宋体"/>
                <w:b/>
                <w:bCs/>
                <w:sz w:val="24"/>
              </w:rPr>
              <w:t>Skidmore,Owings &amp; Merrill llp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市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Jeffrey McCarthy  Adrian Smith  Xuan Fu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张  婷  苑  泉  张  俭  徐  斌  徐宏庆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骆  平  孙牧海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奥运会主新闻中心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MPC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内部装修装饰工程及其设备配套工程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市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焦  力  臧文远  杨金红  张  晋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深圳市惠程电气股份有限公司厂区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深圳大学建筑设计研究院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深圳市国际印象建筑设计有限公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覃  力  颜奕填  李一凡  马  宇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深圳大学建筑与土木工程学院院馆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深圳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龚维敏  卢  </w:t>
            </w:r>
            <w:r>
              <w:rPr>
                <w:rFonts w:ascii="Batang;Dotum" w:hAnsi="Batang;Dotum" w:cs="Batang;Dotum" w:eastAsia="Batang;Dotum"/>
                <w:b/>
                <w:bCs/>
                <w:sz w:val="24"/>
              </w:rPr>
              <w:t xml:space="preserve">暘  </w:t>
            </w:r>
            <w:r>
              <w:rPr>
                <w:rFonts w:ascii="方正仿宋简体;宋体" w:hAnsi="方正仿宋简体;宋体" w:cs="Batang;Dotum" w:eastAsia="方正仿宋简体;宋体"/>
                <w:b/>
                <w:bCs/>
                <w:sz w:val="24"/>
              </w:rPr>
              <w:t>张  剑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清华大学环境能源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MCA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建筑师事务所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国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;宋体" w:cs="BatangChe" w:ascii="方正仿宋简体;宋体" w:hAnsi="方正仿宋简体;宋体"/>
                <w:b/>
                <w:bCs/>
                <w:sz w:val="24"/>
              </w:rPr>
              <w:t>Mario Cucinella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张  通  刘小枚  李  磊  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上海浦东国际机场二期工程新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T2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航站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上海现代建筑设计集团华东建筑设计研究院有限公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郭建祥  高文艳  黎  岩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国中元国际工程公司综合整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国中元国际工程公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李东梅  陈  鹤  丁  建  孙宗列  许迎新  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福州大学图书馆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华南理工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陶  郅  郭  嘉  陈子坚  陈天宁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国家体育馆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市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王  兵  陈晓民  康晓力  付毅智  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深圳大学师范学院教学实验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深圳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覃  力  颜奕填  李一凡  杜晓钟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上海音乐学院教学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同济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徐  风  吕晓钧  马长宁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成都草堂小学翠微校区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西南交通大学建筑学院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成都大陆建筑设计研究咨询事务所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王  蔚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市大兴区文化中心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国建筑设计研究院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旭建筑设计有限责任公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李兴钢  陈晓唐  赵玉红  陈泽勇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复兴路乙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59-1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号改造工程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国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李兴钢  张音玄  付邦保  谭泽阳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西昌凉山民族文化艺术中心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国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崔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愷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  张  男  何咏梅  李  力  盛  燕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张  晔  李  斌  林  琢  林  蕾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清华科技园科技大厦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清华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庄惟敏  巫晓红  漆  山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二中校园改扩建工程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国建筑东北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刘克良  王  刚  孙高鹏  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国财税博物馆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同济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郑时龄  章  明  张  姿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金地梅陇镇花园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维思平设计咨询有限公司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深圳华森建筑与工程设计顾问有限公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陈  凌  谷再平  丁  颖  李  奕  陈  江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上海浦东国际机场运行指挥中心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(AOC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元国际工程设计研究院上海分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赵崇新  李锋亮  陈海鹏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新疆体育中心体育场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市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马  泷  吴  凡  于春辉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浙江大学医药学院组团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浙江大学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董丹申  叶长青  尉彤华  童莹澈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顺义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2008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奥林匹克水上公园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天鸿圆方建筑设计有限责任公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李  丹  陈海丰  侯宝永  唐少文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金融街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B3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大厦（威斯汀酒店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国中元国际工程公司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美国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BBG-BBGM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建筑设计事务所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美国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SOM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建筑设计事务所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孙宗列  周  铃 </w:t>
            </w: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 xml:space="preserve">Kai sheng 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黄明颖  赵京成  李  波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国家奥林匹克体育中心体育场改扩建工程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北京市建筑设计研究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 xml:space="preserve">刘康宏  杨  海  陈晓民  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陕西省自然博物馆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中国建筑西北设计研究院有限公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赵元超  秦  峰  徐少凡  党春红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广西科技发展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广西华蓝设计（集团）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庞  波  梁云峰  郑霁雯</w:t>
            </w:r>
          </w:p>
        </w:tc>
      </w:tr>
      <w:tr>
        <w:trPr>
          <w:trHeight w:val="5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福州市中级人民法院审判大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福建省建筑设计研究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陈子颖  黄春风  黄乐颖  迟春儒</w:t>
            </w:r>
          </w:p>
        </w:tc>
      </w:tr>
    </w:tbl>
    <w:p>
      <w:pPr>
        <w:pStyle w:val="Normal"/>
        <w:tabs>
          <w:tab w:val="clear" w:pos="420"/>
          <w:tab w:val="left" w:pos="14283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仿宋繁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1:00Z</dcterms:created>
  <dc:creator>user</dc:creator>
  <dc:description/>
  <cp:keywords/>
  <dc:language>en-US</dc:language>
  <cp:lastModifiedBy>雨林木风</cp:lastModifiedBy>
  <cp:lastPrinted>2008-11-07T11:49:00Z</cp:lastPrinted>
  <dcterms:modified xsi:type="dcterms:W3CDTF">2009-04-02T02:20:00Z</dcterms:modified>
  <cp:revision>27</cp:revision>
  <dc:subject/>
  <dc:title>第五届中国建筑学会建筑创作奖获奖名单</dc:title>
</cp:coreProperties>
</file>