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6"/>
        <w:gridCol w:w="5296"/>
        <w:gridCol w:w="4140"/>
      </w:tblGrid>
      <w:tr>
        <w:trPr>
          <w:trHeight w:val="360" w:hRule="atLeast"/>
        </w:trPr>
        <w:tc>
          <w:tcPr>
            <w:tcW w:w="109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五届中国建筑学会优秀建筑结构设计奖获奖项目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等级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      位</w:t>
            </w:r>
          </w:p>
        </w:tc>
      </w:tr>
      <w:tr>
        <w:trPr>
          <w:trHeight w:val="319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电视中心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建筑设计研究院</w:t>
            </w:r>
          </w:p>
        </w:tc>
      </w:tr>
      <w:tr>
        <w:trPr>
          <w:trHeight w:val="31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铁路南站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华东建筑设计研究院有限公司</w:t>
            </w:r>
          </w:p>
        </w:tc>
      </w:tr>
      <w:tr>
        <w:trPr>
          <w:trHeight w:val="27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名盛广场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建筑设计研究院</w:t>
            </w:r>
          </w:p>
        </w:tc>
      </w:tr>
      <w:tr>
        <w:trPr>
          <w:trHeight w:val="31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世茂国际广场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华东建筑设计研究院有限公司</w:t>
            </w:r>
          </w:p>
        </w:tc>
      </w:tr>
      <w:tr>
        <w:trPr>
          <w:trHeight w:val="31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</w:t>
            </w:r>
            <w:r>
              <w:rPr>
                <w:sz w:val="22"/>
                <w:szCs w:val="22"/>
              </w:rPr>
              <w:t>LG</w:t>
            </w:r>
            <w:r>
              <w:rPr>
                <w:sz w:val="22"/>
                <w:szCs w:val="22"/>
              </w:rPr>
              <w:t>大厦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建筑设计研究院</w:t>
            </w:r>
          </w:p>
        </w:tc>
      </w:tr>
      <w:tr>
        <w:trPr>
          <w:trHeight w:val="31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疆体育场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建筑设计研究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疆建筑设计研究院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袁家岗体育中心体育场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建筑西南设计研究院</w:t>
            </w:r>
          </w:p>
        </w:tc>
      </w:tr>
      <w:tr>
        <w:trPr>
          <w:trHeight w:val="31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旗忠国际网球中心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建筑设计研究院有限公司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地中心工程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建筑设计研究院</w:t>
            </w:r>
          </w:p>
        </w:tc>
      </w:tr>
      <w:tr>
        <w:trPr>
          <w:trHeight w:val="31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维多利广场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城建开发设计院有限公司</w:t>
            </w:r>
          </w:p>
        </w:tc>
      </w:tr>
      <w:tr>
        <w:trPr>
          <w:trHeight w:val="31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合景国际金融广场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容柏生建筑工程设计事务所</w:t>
            </w:r>
          </w:p>
        </w:tc>
      </w:tr>
      <w:tr>
        <w:trPr>
          <w:trHeight w:val="23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都高新科技商务广场钢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建筑西南设计研究院</w:t>
            </w:r>
          </w:p>
        </w:tc>
      </w:tr>
      <w:tr>
        <w:trPr>
          <w:trHeight w:val="31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闽江花园高层住宅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福州市规划设计研究院</w:t>
            </w:r>
          </w:p>
        </w:tc>
      </w:tr>
      <w:tr>
        <w:trPr>
          <w:trHeight w:val="6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杭州大剧院结构设计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市建筑设计研究院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江大学空间结构研究中心</w:t>
            </w:r>
          </w:p>
        </w:tc>
      </w:tr>
      <w:tr>
        <w:trPr>
          <w:trHeight w:val="3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东方艺术中心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华东建筑设计研究院有限公司</w:t>
            </w:r>
          </w:p>
        </w:tc>
      </w:tr>
      <w:tr>
        <w:trPr>
          <w:trHeight w:val="3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复旦大学正大体育馆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同济大学建筑设计研究院</w:t>
            </w:r>
          </w:p>
        </w:tc>
      </w:tr>
      <w:tr>
        <w:trPr>
          <w:trHeight w:val="3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浙江华联三鑫石化有限公司年产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万吨</w:t>
            </w:r>
            <w:r>
              <w:rPr>
                <w:sz w:val="22"/>
                <w:szCs w:val="22"/>
              </w:rPr>
              <w:t>PTA</w:t>
            </w:r>
            <w:r>
              <w:rPr>
                <w:sz w:val="22"/>
                <w:szCs w:val="22"/>
              </w:rPr>
              <w:t>项目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纺织工业设计院　</w:t>
            </w:r>
          </w:p>
        </w:tc>
      </w:tr>
      <w:tr>
        <w:trPr>
          <w:trHeight w:val="3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船厂（崇明基地）钢料堆场、船体加工和部件装焊车间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船第九设计研究院工程有限公司</w:t>
            </w:r>
          </w:p>
        </w:tc>
      </w:tr>
      <w:tr>
        <w:trPr>
          <w:trHeight w:val="3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融街</w:t>
            </w:r>
            <w:r>
              <w:rPr>
                <w:sz w:val="22"/>
                <w:szCs w:val="22"/>
              </w:rPr>
              <w:t>B7</w:t>
            </w:r>
            <w:r>
              <w:rPr>
                <w:sz w:val="22"/>
                <w:szCs w:val="22"/>
              </w:rPr>
              <w:t>大厦双塔及连接体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建筑设计研究院</w:t>
            </w:r>
          </w:p>
        </w:tc>
      </w:tr>
      <w:tr>
        <w:trPr>
          <w:trHeight w:val="3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圳红树西岸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圳大学建筑设计研究院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</w:p>
        </w:tc>
      </w:tr>
      <w:tr>
        <w:trPr>
          <w:trHeight w:val="3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浦东世茂滨江花园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号住宅楼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建筑设计研究院有限公司</w:t>
            </w:r>
          </w:p>
        </w:tc>
      </w:tr>
      <w:tr>
        <w:trPr>
          <w:trHeight w:val="3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安部办公楼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广电广播电影电视设计研究院</w:t>
            </w:r>
          </w:p>
        </w:tc>
      </w:tr>
      <w:tr>
        <w:trPr>
          <w:trHeight w:val="2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北国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开元广场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建筑西北设计研究院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地下铁道二号线江南西站结构设计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城建设计研究总院有限责任公司</w:t>
            </w:r>
          </w:p>
        </w:tc>
      </w:tr>
      <w:tr>
        <w:trPr>
          <w:trHeight w:val="3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佛山电力工业局生产调度大楼结构设计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华南理工大学建筑设计研究院</w:t>
            </w:r>
          </w:p>
        </w:tc>
      </w:tr>
      <w:tr>
        <w:trPr>
          <w:trHeight w:val="3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银河大厦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市建筑设计研究院有限责任公司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奥林匹克中心体育场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建筑设计院</w:t>
            </w:r>
          </w:p>
        </w:tc>
      </w:tr>
      <w:tr>
        <w:trPr>
          <w:trHeight w:val="5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首都博物馆新馆大跨度结构设计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建筑设计研究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大学空间结构研究中心</w:t>
            </w:r>
          </w:p>
        </w:tc>
      </w:tr>
      <w:tr>
        <w:trPr>
          <w:trHeight w:val="3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恩德（东营）风电设备叶片生产车间工程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中元国际工程公司</w:t>
            </w:r>
          </w:p>
        </w:tc>
      </w:tr>
      <w:tr>
        <w:trPr>
          <w:trHeight w:val="3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武汉协和医院外科病房大楼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中南建筑设计院</w:t>
            </w:r>
          </w:p>
        </w:tc>
      </w:tr>
      <w:tr>
        <w:trPr>
          <w:trHeight w:val="3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人民检察院新建办公业务用房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建筑设计研究院</w:t>
            </w:r>
          </w:p>
        </w:tc>
      </w:tr>
      <w:tr>
        <w:trPr>
          <w:trHeight w:val="3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绵阳市体育馆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建筑设计研究院</w:t>
            </w:r>
          </w:p>
        </w:tc>
      </w:tr>
      <w:tr>
        <w:trPr>
          <w:trHeight w:val="2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南山文化旅游区观音园区</w:t>
            </w:r>
            <w:r>
              <w:rPr>
                <w:sz w:val="22"/>
                <w:szCs w:val="22"/>
              </w:rPr>
              <w:t>--</w:t>
            </w:r>
            <w:r>
              <w:rPr>
                <w:sz w:val="22"/>
                <w:szCs w:val="22"/>
              </w:rPr>
              <w:t>观音圣像结构设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华东建筑设计研究院有限公司</w:t>
            </w:r>
          </w:p>
        </w:tc>
      </w:tr>
      <w:tr>
        <w:trPr>
          <w:trHeight w:val="4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珠海保税区摩天宇航空发动机维修有限公司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号厂房结构设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航空工业规划设计研究院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招商城市主场结构设计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建国际（深圳）设计顾问有限公司</w:t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华源办公大厦主楼、副楼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华南理工大学建筑设计研究院</w:t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庆化开元高科大厦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中国建筑西北设计研究院</w:t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香港新世界发展中心南京新世界华威广场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南京市建筑设计研究院有限责任公司</w:t>
            </w:r>
          </w:p>
        </w:tc>
      </w:tr>
      <w:tr>
        <w:trPr>
          <w:trHeight w:val="3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江苏省邮政通信指挥中心结构设计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南京市建筑设计研究院有限责任公司</w:t>
            </w:r>
          </w:p>
        </w:tc>
      </w:tr>
      <w:tr>
        <w:trPr>
          <w:trHeight w:val="282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兰华国际大厦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北京市建筑工程设计公司</w:t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汇丰园高层商住楼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新疆建筑设计研究院</w:t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阜阳师范学院教学主楼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安徽省建筑设计研究院</w:t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洛阳市洛龙区行政中心综合办公楼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机械工业第四设计研究院</w:t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东北大学综合科技大楼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东北大学设计研究院</w:t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湖北省发改委办公楼加层改造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武汉市建筑设计院</w:t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22"/>
                <w:szCs w:val="22"/>
              </w:rPr>
              <w:t>南京“天星．翠琅大厦”结构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江苏省建筑设计研究院有限公司</w:t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复旦大学光华楼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中船第九设计研究院工程有限公司</w:t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佳程广场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北京市建筑工程设计公司</w:t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北京长安中心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中国中元国际工程公司</w:t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西直门综合交通枢纽及配套用房工程西区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中国建筑设计研究院</w:t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深圳市诺德金融中心大厦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深圳市方佳建筑设计有限公司</w:t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大连商业城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大连市建筑设计研究院有限公司</w:t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河南发展大厦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大连市建筑设计研究院有限公司</w:t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北京通用时代小区</w:t>
            </w:r>
            <w:r>
              <w:rPr>
                <w:sz w:val="22"/>
                <w:szCs w:val="22"/>
              </w:rPr>
              <w:t>1#</w:t>
            </w:r>
            <w:r>
              <w:rPr>
                <w:sz w:val="22"/>
                <w:szCs w:val="22"/>
              </w:rPr>
              <w:t>楼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上海中巍钢结构设计有限公司</w:t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江苏省电网调度中心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华东建筑设计研究院有限公司</w:t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新资大厦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华东建筑设计研究院有限公司</w:t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温州新国光商住广场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浙江省城乡规划设计研究院</w:t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深圳安联大厦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香港华艺设计顾问（深圳）有限公司</w:t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钢结构高层公寓式酒店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上海建筑设计研究院有限公司</w:t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商务部办公楼维修改造工程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北京市建筑设计研究院</w:t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福州元洪锦江二区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北京市建筑设计研究院</w:t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玉兰大剧院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同济大学建筑设计研究院</w:t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上海仙霞网球中心加顶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建学建筑与工程设计所有限公司</w:t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中国济源篮球城体育馆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北京市城建设计研究总院有限责任公司</w:t>
            </w:r>
          </w:p>
        </w:tc>
      </w:tr>
      <w:tr>
        <w:trPr>
          <w:trHeight w:val="326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长江防洪模型试验大厅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中南建筑设计院</w:t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浙江财经学院下沙校区体育中心结构设计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浙江大学建筑设计研究院</w:t>
            </w:r>
          </w:p>
        </w:tc>
      </w:tr>
      <w:tr>
        <w:trPr>
          <w:trHeight w:val="52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黄龙体育中心网球中心开合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浙江大学空间结构研究中心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浙江大学建筑设计研究院</w:t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中国浦东干部学院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华东建筑设计研究院有限公司</w:t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苏州国际博览中心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苏州市建筑设计研究院有限责任公司</w:t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中国电影博物馆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北京市建筑设计研究院</w:t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北京市高级人民法院审判业务用房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北京市建筑设计研究院</w:t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联想融科咨讯中心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座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北京市建筑设计研究院</w:t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成都世纪城</w:t>
            </w:r>
            <w:r>
              <w:rPr>
                <w:sz w:val="22"/>
                <w:szCs w:val="22"/>
              </w:rPr>
              <w:t>--</w:t>
            </w:r>
            <w:r>
              <w:rPr>
                <w:sz w:val="22"/>
                <w:szCs w:val="22"/>
              </w:rPr>
              <w:t>大型钢结构展览馆工程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贵州大学空间结构研究所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浙江东南网架股份有限公司设计院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成都大陆建筑设计研究咨询事务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中关村西区综合管廊及地下空间开发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北京市城建设计研究总院有限责任公司</w:t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天津人才科技大厦基坑支护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天津市建筑设计院</w:t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上海船用曲轴有限公司精加工车间结构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sz w:val="22"/>
                <w:szCs w:val="22"/>
              </w:rPr>
              <w:t>中船第九设计研究院工程有限公司</w:t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上海地铁一号线上海南站站改建工程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北京市城建设计研究总院有限责任公司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北京某光学仪器厂高精密车床基础防微振设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五洲工程设计研究院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藏铁路拉萨站站房结构设计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建筑设计研究院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阳世界园艺博览会百合塔结构设计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辽宁省建筑设计研究院</w:t>
            </w:r>
          </w:p>
        </w:tc>
      </w:tr>
      <w:tr>
        <w:trPr>
          <w:trHeight w:val="31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型容器车间结构设计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工业第一设计研究院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浦东新区文献中心结构设计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建筑设计研究院有限公司</w:t>
            </w:r>
          </w:p>
        </w:tc>
      </w:tr>
    </w:tbl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0:57:00Z</dcterms:created>
  <dc:creator>hbq</dc:creator>
  <dc:description/>
  <cp:keywords/>
  <dc:language>en-US</dc:language>
  <cp:lastModifiedBy>User</cp:lastModifiedBy>
  <cp:lastPrinted>2008-05-06T08:58:00Z</cp:lastPrinted>
  <dcterms:modified xsi:type="dcterms:W3CDTF">2000-06-23T08:33:00Z</dcterms:modified>
  <cp:revision>9</cp:revision>
  <dc:subject/>
  <dc:title>关于公布全国第三届优秀建筑结构设计</dc:title>
</cp:coreProperties>
</file>