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费 用 预 算 （每人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国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机票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元（经济舱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住宿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澳门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=24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伙食费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港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=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杂费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港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=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境外机场往返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合计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+58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港币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9:00Z</dcterms:created>
  <dc:creator>Administrator</dc:creator>
  <dc:description/>
  <dc:language>en-US</dc:language>
  <cp:lastModifiedBy>曹希</cp:lastModifiedBy>
  <cp:lastPrinted>2019-05-01T03:13:00Z</cp:lastPrinted>
  <dcterms:modified xsi:type="dcterms:W3CDTF">2024-06-04T09:33:1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7CCE533D1B12D96E5E6667BAA13C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