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出 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日 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安 排</w:t>
      </w:r>
    </w:p>
    <w:p>
      <w:pPr>
        <w:pStyle w:val="Heading3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5"/>
        <w:gridCol w:w="1740"/>
        <w:gridCol w:w="1110"/>
        <w:gridCol w:w="4550"/>
      </w:tblGrid>
      <w:tr>
        <w:trPr>
          <w:trHeight w:val="567" w:hRule="atLeas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时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论坛事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  <w:shd w:fill="FFFFFF" w:val="clear"/>
              </w:rPr>
              <w:t>19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全天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  <w:lang w:eastAsia="zh-CN"/>
              </w:rPr>
              <w:t>赴会议酒店</w:t>
            </w: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上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09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:00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-09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: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参会人员报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09:30-10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开幕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奏唱国歌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介绍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领导嘉宾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领导嘉宾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致辞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发布合作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成果、签约仪式、合影留念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0:40-10:5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茶歇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0:50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-12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主论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大会主旨报告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内地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院士专家</w:t>
            </w:r>
          </w:p>
          <w:p>
            <w:pPr>
              <w:pStyle w:val="Heading3"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国家卓越工程师奖获得者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香港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院士专家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澳门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院士专家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中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2:30-14: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午餐</w:t>
            </w: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及休息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14: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0-17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分论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分论坛一：湾通世界——国际‧湾区工程创新交流与合作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分论坛二：赋能湾区——工程科技催发新质生产力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分论坛三：联袂育才——助力工程师成长成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黑体;汉仪中黑KW" w:ascii="仿宋_GB2312;方正仿宋_GBK" w:hAnsi="仿宋_GB2312;方正仿宋_GBK"/>
                <w:sz w:val="24"/>
                <w:szCs w:val="24"/>
              </w:rPr>
              <w:t>21</w:t>
            </w: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上午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  <w:lang w:eastAsia="zh-CN"/>
              </w:rPr>
              <w:t>专项会议及</w:t>
            </w: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技术考察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sz w:val="24"/>
                <w:szCs w:val="24"/>
              </w:rPr>
              <w:t>中午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4"/>
                <w:szCs w:val="24"/>
              </w:rPr>
              <w:t>离会</w:t>
            </w:r>
          </w:p>
        </w:tc>
      </w:tr>
    </w:tbl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9:00Z</dcterms:created>
  <dc:creator>Administrator</dc:creator>
  <dc:description/>
  <dc:language>en-US</dc:language>
  <cp:lastModifiedBy>曹希</cp:lastModifiedBy>
  <cp:lastPrinted>2019-05-01T03:13:00Z</cp:lastPrinted>
  <dcterms:modified xsi:type="dcterms:W3CDTF">2024-06-04T09:32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EBF497AD6075C86E5E66FC90A94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