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640"/>
        <w:ind w:left="2" w:right="-483" w:hanging="426"/>
        <w:jc w:val="center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仿宋_GB2312;仿宋"/>
          <w:sz w:val="28"/>
          <w:szCs w:val="28"/>
        </w:rPr>
        <w:t>中国建筑学会标准《装配式复合轻质墙体应用技术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Windows 用户</cp:lastModifiedBy>
  <cp:lastPrinted>2011-08-07T14:16:00Z</cp:lastPrinted>
  <dcterms:modified xsi:type="dcterms:W3CDTF">2024-03-18T00:42:00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