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畜牧兽医和水产科学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维护人民生命健康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政府机关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1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" w:hAnsi="宋体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2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O哈yo</cp:lastModifiedBy>
  <dcterms:modified xsi:type="dcterms:W3CDTF">2024-01-04T03:15:41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16C7AF453485785DAB43F4C06A4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