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超低能耗装配式建筑技术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dc:language>en-US</dc:language>
  <cp:lastModifiedBy>YXS</cp:lastModifiedBy>
  <cp:lastPrinted>2011-08-07T14:16:00Z</cp:lastPrinted>
  <dcterms:modified xsi:type="dcterms:W3CDTF">2023-09-19T07:26:31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6BCC7A5344CF8185F42D65278D3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