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·2022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普中国”活动项目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近五年内已入选年度科普人物（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、科普短视频和科普展览等四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短视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、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作品制作精良，通俗易懂，要求原创，具有较高的创新性、表现形式和示范引导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浏览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举办的专题</w:t>
      </w:r>
      <w:r>
        <w:rPr>
          <w:rFonts w:ascii="仿宋_GB2312;仿宋" w:hAnsi="仿宋_GB2312;仿宋" w:eastAsia="仿宋_GB2312;仿宋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达到形式设计与内容设计的和谐统一，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科普中国最高荣誉”称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温超</dc:creator>
  <dc:description/>
  <dc:language>en-US</dc:language>
  <cp:lastModifiedBy>sissi</cp:lastModifiedBy>
  <dcterms:modified xsi:type="dcterms:W3CDTF">2022-07-26T02:21:3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F5BBB4FC46D3A5F035282BF74D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