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建筑学会第十二届四次理事会暨七次常务理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1410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9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540"/>
        <w:gridCol w:w="1260"/>
        <w:gridCol w:w="7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（请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：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请各位理事务必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将《会议回执》传真或发送邮件至中国建筑学会秘书处。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 xml:space="preserve">010-88082246  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zgjzxhzhb@126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1">
    <w:name w:val="明显引用 Char"/>
    <w:basedOn w:val="Style14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Style16">
    <w:name w:val="书籍标题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z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9:00Z</dcterms:created>
  <dc:creator>NTKO</dc:creator>
  <dc:description/>
  <dc:language>en-US</dc:language>
  <cp:lastModifiedBy>NTKO</cp:lastModifiedBy>
  <dcterms:modified xsi:type="dcterms:W3CDTF">2014-10-13T01:10:00Z</dcterms:modified>
  <cp:revision>1</cp:revision>
  <dc:subject/>
  <dc:title/>
</cp:coreProperties>
</file>