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各分会一般学术活动计划表</w:t>
      </w:r>
    </w:p>
    <w:tbl>
      <w:tblPr>
        <w:tblW w:w="1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47"/>
        <w:gridCol w:w="4619"/>
        <w:gridCol w:w="1264"/>
        <w:gridCol w:w="846"/>
        <w:gridCol w:w="1047"/>
        <w:gridCol w:w="1142"/>
        <w:gridCol w:w="1781"/>
      </w:tblGrid>
      <w:tr>
        <w:trPr>
          <w:tblHeader w:val="true"/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名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</w:tr>
      <w:tr>
        <w:trPr>
          <w:trHeight w:val="73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师分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租住房建设项目、单位职工住宅建设项目和城中村、棚户区改造项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西安市廉租住房建设项目、单位职工住宅建设项目和城中村、棚户区改造项目分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7100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4799090</w:t>
            </w:r>
          </w:p>
        </w:tc>
      </w:tr>
      <w:tr>
        <w:trPr>
          <w:trHeight w:val="73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东西部建设与投资研讨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中国东西部建筑文化以及如何在中国进入工业化，城市化快速发展阶段，能源需求持续增长的前提下使城市设计可持续发展进行讨论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7100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4799090</w:t>
            </w:r>
          </w:p>
        </w:tc>
      </w:tr>
      <w:tr>
        <w:trPr>
          <w:trHeight w:val="73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避难场所规划研讨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西安市城市避难场所规划研讨会方案分析论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7100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4799090</w:t>
            </w:r>
          </w:p>
        </w:tc>
      </w:tr>
      <w:tr>
        <w:trPr>
          <w:trHeight w:val="73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县级医院建设标准和建筑设计规范调研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卫生部规财司指导决定，县级医院建设标准和建筑设计调研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茂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63217420</w:t>
            </w:r>
          </w:p>
        </w:tc>
      </w:tr>
      <w:tr>
        <w:trPr>
          <w:trHeight w:val="73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医院建筑设计新作品交流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建筑设计新作品交流研讨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茂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1-63217420</w:t>
            </w:r>
          </w:p>
        </w:tc>
      </w:tr>
      <w:tr>
        <w:trPr>
          <w:trHeight w:val="73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县级医院建筑标准设计图集调研编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医院建筑标准设计图集调研编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茂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63217420</w:t>
            </w:r>
          </w:p>
        </w:tc>
      </w:tr>
      <w:tr>
        <w:trPr>
          <w:trHeight w:val="73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、东北、西部地区建筑技术研讨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1368569</w:t>
            </w:r>
          </w:p>
        </w:tc>
      </w:tr>
      <w:tr>
        <w:trPr>
          <w:trHeight w:val="73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全国环境艺术大展筹备会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大展具体筹备计划及相关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2250663</w:t>
            </w:r>
          </w:p>
        </w:tc>
      </w:tr>
      <w:tr>
        <w:trPr>
          <w:trHeight w:val="73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建筑专业委员会主任、副主任委员工作会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交流沟通，研究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讨论第八届学术研讨会召开的具体事宜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迎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732398</w:t>
            </w:r>
          </w:p>
        </w:tc>
      </w:tr>
      <w:tr>
        <w:trPr>
          <w:trHeight w:val="73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师分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建筑专业委员会组织发表学术论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稿《工业建筑》、《建筑学报》等国家级刊物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版工业建筑研讨会论文合订本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迎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732398</w:t>
            </w:r>
          </w:p>
        </w:tc>
      </w:tr>
      <w:tr>
        <w:trPr>
          <w:trHeight w:val="73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建筑笔谈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《建筑学报》、《建科之声》发布绿委会学术专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筱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5-83786876</w:t>
            </w:r>
          </w:p>
        </w:tc>
      </w:tr>
      <w:tr>
        <w:trPr>
          <w:trHeight w:val="73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建筑可持续设计学术研讨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研讨、展览、教育建筑考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季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-85510220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全国壁画大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委员参加全国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壁画大展的创作和准备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立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史学分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史学术委员会成立暨襄樊古寨群学术考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成立城市史学术委员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南漳古寨群的调查与研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43570208</w:t>
            </w:r>
          </w:p>
        </w:tc>
      </w:tr>
      <w:tr>
        <w:trPr>
          <w:trHeight w:val="10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设计分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各地区会员组织召开的“设计师沙龙”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绕室内设计共同关注的问题进行研讨、交流形式多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各地均有一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智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55338</w:t>
            </w:r>
          </w:p>
        </w:tc>
      </w:tr>
      <w:tr>
        <w:trPr>
          <w:trHeight w:val="107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防火综合技术分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换届工作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换届工作、成立新一届分会理事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79906</w:t>
            </w:r>
          </w:p>
        </w:tc>
      </w:tr>
      <w:tr>
        <w:trPr>
          <w:trHeight w:val="107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外墙保温防火技术研讨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建筑外墙保温防火技术的讨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79906</w:t>
            </w:r>
          </w:p>
        </w:tc>
      </w:tr>
      <w:tr>
        <w:trPr>
          <w:trHeight w:val="107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分隔构件技术研讨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防火门、防火卷帘等技术研讨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79906</w:t>
            </w:r>
          </w:p>
        </w:tc>
      </w:tr>
      <w:tr>
        <w:trPr>
          <w:trHeight w:val="79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土建筑分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首都大学（东京）进行学术交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2205036</w:t>
            </w:r>
          </w:p>
        </w:tc>
      </w:tr>
      <w:tr>
        <w:trPr>
          <w:trHeight w:val="79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术考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土民居学术考察—下沉式窑洞村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亦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2205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2202943</w:t>
            </w:r>
          </w:p>
        </w:tc>
      </w:tr>
      <w:tr>
        <w:trPr>
          <w:trHeight w:val="79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术考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土民居学术考察—陕北安塞县新农村建设示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亦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2205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2202943</w:t>
            </w:r>
          </w:p>
        </w:tc>
      </w:tr>
      <w:tr>
        <w:trPr>
          <w:trHeight w:val="79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术考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土民居学术考察—绿洲地区生土民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亦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2205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2202943</w:t>
            </w:r>
          </w:p>
        </w:tc>
      </w:tr>
      <w:tr>
        <w:trPr>
          <w:trHeight w:val="131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骨干会员申请国家级、省部级科研项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科技支撑计划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各类基金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亦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2205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2202943</w:t>
            </w:r>
          </w:p>
        </w:tc>
      </w:tr>
      <w:tr>
        <w:trPr>
          <w:trHeight w:val="107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分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模板脚手架技术研讨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模板与脚手架应用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-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223716</w:t>
            </w:r>
          </w:p>
        </w:tc>
      </w:tr>
      <w:tr>
        <w:trPr>
          <w:trHeight w:val="139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讲模板脚手架相关规范、标准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讲《液压爬升模板施工技术规程》、《液压升降整体脚手架安全技术规程》等规范、标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半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-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223716</w:t>
            </w:r>
          </w:p>
        </w:tc>
      </w:tr>
      <w:tr>
        <w:trPr>
          <w:trHeight w:val="9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考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发达国家模板先进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223716</w:t>
            </w:r>
          </w:p>
        </w:tc>
      </w:tr>
      <w:tr>
        <w:trPr>
          <w:trHeight w:val="107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基基础分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桩基技术规范》</w:t>
            </w:r>
            <w:r>
              <w:rPr>
                <w:rFonts w:cs="宋体;SimSun" w:ascii="宋体;SimSun" w:hAnsi="宋体;SimSun"/>
                <w:sz w:val="24"/>
              </w:rPr>
              <w:t>JGJ94-200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条文解释与分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813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83086</w:t>
            </w:r>
          </w:p>
        </w:tc>
      </w:tr>
      <w:tr>
        <w:trPr>
          <w:trHeight w:val="94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降水设计与施工检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水工程设计理论，施工实例分析，事故处理案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813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83086</w:t>
            </w:r>
          </w:p>
        </w:tc>
      </w:tr>
      <w:tr>
        <w:trPr>
          <w:trHeight w:val="77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桩基技术规范》</w:t>
            </w:r>
            <w:r>
              <w:rPr>
                <w:rFonts w:cs="宋体;SimSun" w:ascii="宋体;SimSun" w:hAnsi="宋体;SimSun"/>
                <w:sz w:val="24"/>
              </w:rPr>
              <w:t>JGJ94-200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条文解释与分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813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83086</w:t>
            </w:r>
          </w:p>
        </w:tc>
      </w:tr>
      <w:tr>
        <w:trPr>
          <w:trHeight w:val="139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空调分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交流会《通风技术研究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风领域专项技术交流研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孝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-39366253</w:t>
            </w:r>
          </w:p>
        </w:tc>
      </w:tr>
      <w:tr>
        <w:trPr>
          <w:trHeight w:val="130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交流会《热泵新技术及应用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泵技术及应用专题研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建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1-5190408</w:t>
            </w:r>
          </w:p>
        </w:tc>
      </w:tr>
      <w:tr>
        <w:trPr>
          <w:trHeight w:val="79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勘察分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岩土工程试验考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岩土工程试验考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0782580</w:t>
            </w:r>
          </w:p>
        </w:tc>
      </w:tr>
      <w:tr>
        <w:trPr>
          <w:trHeight w:val="79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岩土工程考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岩土工程考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0782580</w:t>
            </w:r>
          </w:p>
        </w:tc>
      </w:tr>
      <w:tr>
        <w:trPr>
          <w:trHeight w:val="79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分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届木结构学术交流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专业学术交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恩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-86283093</w:t>
            </w:r>
          </w:p>
        </w:tc>
      </w:tr>
      <w:tr>
        <w:trPr>
          <w:trHeight w:val="79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届中国建筑学会优秀建筑结构设计奖评审会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优秀建筑结构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宝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517506</w:t>
            </w:r>
          </w:p>
        </w:tc>
      </w:tr>
      <w:tr>
        <w:trPr>
          <w:trHeight w:val="79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交通规划分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综合交通体系规划研讨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系规划构成与标准规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季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小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23110</w:t>
            </w:r>
          </w:p>
        </w:tc>
      </w:tr>
      <w:tr>
        <w:trPr>
          <w:trHeight w:val="79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交通信息专题研讨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信息系统构建与共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季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小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23110</w:t>
            </w:r>
          </w:p>
        </w:tc>
      </w:tr>
      <w:tr>
        <w:trPr>
          <w:trHeight w:val="107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材料分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际混凝土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中国国际混凝土技术及装备展览会、中国国际混凝土大会、混凝土外加剂新技术及装备研讨会、“</w:t>
            </w:r>
            <w:r>
              <w:rPr>
                <w:rFonts w:cs="宋体;SimSun" w:ascii="宋体;SimSun" w:hAnsi="宋体;SimSun"/>
                <w:sz w:val="24"/>
              </w:rPr>
              <w:t>GRC</w:t>
            </w:r>
            <w:r>
              <w:rPr>
                <w:rFonts w:ascii="宋体;SimSun" w:hAnsi="宋体;SimSun" w:cs="宋体;SimSun"/>
                <w:sz w:val="24"/>
              </w:rPr>
              <w:t>基本理论知识”培训等系列商贸和交流活动。为国内外混凝土生产商、贸易商、科研机构搭建产品展示、技术交流、合作磋商的综合性服务平台，推动我国混凝土行业的健康发展，促进中外混凝土行业的对话与交流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振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65989550</w:t>
            </w:r>
          </w:p>
        </w:tc>
      </w:tr>
      <w:tr>
        <w:trPr>
          <w:trHeight w:val="107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墙体保温材料及应用技术小型交流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有关新型保温材料及应用技术方面的内容，包括新型保温系统的应用、保温材料的检测技术、系统大型防火试验研究等内容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力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517955</w:t>
            </w:r>
          </w:p>
        </w:tc>
      </w:tr>
      <w:tr>
        <w:trPr>
          <w:trHeight w:val="107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防水技术委员会年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工程与材料发展论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季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林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2448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223765</w:t>
            </w:r>
          </w:p>
        </w:tc>
      </w:tr>
      <w:tr>
        <w:trPr>
          <w:trHeight w:val="107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全国粉煤灰和脱硫石膏利用技术交流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煤灰和脱硫石膏利用新技术和科研成果交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640711</w:t>
            </w:r>
          </w:p>
        </w:tc>
      </w:tr>
      <w:tr>
        <w:trPr>
          <w:trHeight w:val="107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修专业委员会技术交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主题：如何提高建筑材料产品质量，使建材企业适应市场竞争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隅科技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檀春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751789</w:t>
            </w:r>
          </w:p>
        </w:tc>
      </w:tr>
      <w:tr>
        <w:trPr>
          <w:trHeight w:val="107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材料分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修专业委员会技术交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流主题：注重绿色建材的研究和发展，引导绿色建材健康有序发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隅科技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檀春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751789</w:t>
            </w:r>
          </w:p>
        </w:tc>
      </w:tr>
      <w:tr>
        <w:trPr>
          <w:trHeight w:val="107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技术与仪器设备委员会第一届年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会总结和下年度计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冠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517257</w:t>
            </w:r>
          </w:p>
        </w:tc>
      </w:tr>
      <w:tr>
        <w:trPr>
          <w:trHeight w:val="124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震防灾分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建筑抗震专业委员会年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或深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炳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1393966</w:t>
            </w:r>
          </w:p>
        </w:tc>
      </w:tr>
      <w:tr>
        <w:trPr>
          <w:trHeight w:val="124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震控制专业委员会工作会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委员会新一届工作会议，选举新一届专业委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-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42886639</w:t>
            </w:r>
          </w:p>
        </w:tc>
      </w:tr>
      <w:tr>
        <w:trPr>
          <w:trHeight w:val="124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震控制专业委员会抗震规范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章《隔震与消能》修订座谈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抗震规范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章的讨论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42886639</w:t>
            </w:r>
          </w:p>
        </w:tc>
      </w:tr>
      <w:tr>
        <w:trPr>
          <w:trHeight w:val="124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震规范修订会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抗震规范讨论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开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517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16:00Z</dcterms:created>
  <dc:creator>微软用户</dc:creator>
  <dc:description/>
  <cp:keywords/>
  <dc:language>en-US</dc:language>
  <cp:lastModifiedBy>微软用户</cp:lastModifiedBy>
  <dcterms:modified xsi:type="dcterms:W3CDTF">2009-10-28T06:17:00Z</dcterms:modified>
  <cp:revision>1</cp:revision>
  <dc:subject/>
  <dc:title>2009年各分会一般学术活动计划表</dc:title>
</cp:coreProperties>
</file>