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各分会刊物情况统计表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45"/>
        <w:gridCol w:w="1916"/>
        <w:gridCol w:w="1470"/>
        <w:gridCol w:w="1155"/>
        <w:gridCol w:w="1155"/>
        <w:gridCol w:w="1129"/>
      </w:tblGrid>
      <w:tr>
        <w:trPr>
          <w:tblHeader w:val="true"/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协办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录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技文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发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师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城市规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规划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业建筑》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业建筑》杂志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业建筑》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业建筑》杂志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可持续建筑技术信息》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每期发行数量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000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新技术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建筑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绿色建筑与建筑新技术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建筑与城市规划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史学会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历史与理论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大学土木建筑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古建筑研究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设计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室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主办（会员通讯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室内设计年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室内设计大奖赛作品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“</w:t>
            </w:r>
            <w:r>
              <w:rPr>
                <w:rFonts w:ascii="宋体;SimSun" w:hAnsi="宋体;SimSun" w:cs="宋体;SimSun"/>
                <w:sz w:val="24"/>
              </w:rPr>
              <w:t>利豪杯”手绘艺术设计大赛作品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年会论文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《室内设计》中文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程会讯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S/UPS</w:t>
            </w:r>
            <w:r>
              <w:rPr>
                <w:rFonts w:ascii="宋体;SimSun" w:hAnsi="宋体;SimSun" w:cs="宋体;SimSun"/>
                <w:sz w:val="24"/>
              </w:rPr>
              <w:t>在体育场馆金卤灯照明系统中的应用高级论坛会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后勤部建筑设计研究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学术团体联合主办</w:t>
            </w:r>
          </w:p>
        </w:tc>
      </w:tr>
      <w:tr>
        <w:trPr>
          <w:trHeight w:val="6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开关电器（</w:t>
            </w:r>
            <w:r>
              <w:rPr>
                <w:rFonts w:cs="宋体;SimSun" w:ascii="宋体;SimSun" w:hAnsi="宋体;SimSun"/>
                <w:sz w:val="24"/>
              </w:rPr>
              <w:t>TSE</w:t>
            </w:r>
            <w:r>
              <w:rPr>
                <w:rFonts w:ascii="宋体;SimSun" w:hAnsi="宋体;SimSun" w:cs="宋体;SimSun"/>
                <w:sz w:val="24"/>
              </w:rPr>
              <w:t>）在奥运场馆配电系统中的应用高级论坛会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后勤部建设设计研究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学术团体联合主办</w:t>
            </w:r>
          </w:p>
        </w:tc>
      </w:tr>
      <w:tr>
        <w:trPr>
          <w:trHeight w:val="6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分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年会会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后勤部建筑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工程技术学会</w:t>
            </w:r>
            <w:r>
              <w:rPr>
                <w:rFonts w:cs="宋体;SimSun" w:ascii="宋体;SimSun" w:hAnsi="宋体;SimSun"/>
                <w:sz w:val="24"/>
              </w:rPr>
              <w:t>IET</w:t>
            </w:r>
            <w:r>
              <w:rPr>
                <w:rFonts w:ascii="宋体;SimSun" w:hAnsi="宋体;SimSun" w:cs="宋体;SimSun"/>
                <w:sz w:val="24"/>
              </w:rPr>
              <w:t>国际铜业协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学术团体联合主办</w:t>
            </w:r>
          </w:p>
        </w:tc>
      </w:tr>
      <w:tr>
        <w:trPr>
          <w:trHeight w:val="6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用建筑电气设计规范实施指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出版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电气工程大典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卷建筑电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出版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出版社确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信息研究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暖通空调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参与主办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热能通风空调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月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参与主办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届全国高层建筑结构学术交流会论文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科学研究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在工程设计中的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材工业出版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城市科学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结构学报》增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结构学报》杂志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规划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交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材料学报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混凝土理论与应用专业委员会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墙材技术与装备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建筑砌块 墙板专业委员会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墙体保温与建筑节能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墙体保温材料及应用技术专业委员会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防水技术专业委员会会讯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建筑防水技术专业委员会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渗漏工程治理技术论文集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防水技术专业委员会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材料新进展及工程应用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给水排水研究分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给水排水研究分会第一届年会论文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设计研究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5:00Z</dcterms:created>
  <dc:creator>微软用户</dc:creator>
  <dc:description/>
  <cp:keywords/>
  <dc:language>en-US</dc:language>
  <cp:lastModifiedBy>微软用户</cp:lastModifiedBy>
  <dcterms:modified xsi:type="dcterms:W3CDTF">2009-10-28T06:37:00Z</dcterms:modified>
  <cp:revision>1</cp:revision>
  <dc:subject/>
  <dc:title>2008年各分会刊物情况统计表</dc:title>
</cp:coreProperties>
</file>